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55" w:leader="none"/>
          <w:tab w:val="right" w:pos="9355" w:leader="none"/>
        </w:tabs>
        <w:autoSpaceDE w:val="false"/>
        <w:spacing w:lineRule="auto" w:line="27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autoSpaceDE w:val="false"/>
        <w:spacing w:lineRule="auto" w:line="27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Годовой план работы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о предупреждению детского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дорожно – транспортного травматизм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на 2024 – 2025 учебный год</w:t>
      </w:r>
    </w:p>
    <w:p>
      <w:pPr>
        <w:pStyle w:val="Normal"/>
        <w:autoSpaceDE w:val="false"/>
        <w:spacing w:lineRule="auto" w:line="2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.</w:t>
      </w:r>
    </w:p>
    <w:p>
      <w:pPr>
        <w:pStyle w:val="Normal"/>
        <w:autoSpaceDE w:val="false"/>
        <w:spacing w:lineRule="auto" w:line="27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ла:</w:t>
      </w:r>
    </w:p>
    <w:p>
      <w:pPr>
        <w:pStyle w:val="Normal"/>
        <w:autoSpaceDE w:val="false"/>
        <w:spacing w:lineRule="auto" w:line="2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льцева И.А.</w:t>
      </w:r>
    </w:p>
    <w:p>
      <w:pPr>
        <w:pStyle w:val="Normal"/>
        <w:autoSpaceDE w:val="false"/>
        <w:spacing w:lineRule="auto" w:line="2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3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.Сухая Буйвола. 2024г</w:t>
      </w:r>
    </w:p>
    <w:p>
      <w:pPr>
        <w:pStyle w:val="Normal"/>
        <w:autoSpaceDE w:val="false"/>
        <w:spacing w:lineRule="auto" w:line="273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spacing w:lineRule="auto" w:line="273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spacing w:lineRule="auto" w:line="27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3" w:before="66" w:after="0"/>
        <w:ind w:left="302" w:right="368" w:firstLine="70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lang w:eastAsia="ru-RU"/>
        </w:rPr>
        <w:t>Профилактика детского дорожного травматизма, повышение эффективности работы по воспитанию у детей навыков культуры поведения на улице и общественном транспор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08" w:after="0"/>
        <w:ind w:left="1010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10" w:leader="none"/>
        </w:tabs>
        <w:autoSpaceDE w:val="false"/>
        <w:spacing w:lineRule="auto" w:line="273" w:before="249" w:after="0"/>
        <w:ind w:left="302" w:right="37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овышение эффективности занятий по обучению детей безопасности на улицах и дорогах; углубление знаний детей по правилам дорожного движ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10" w:leader="none"/>
        </w:tabs>
        <w:autoSpaceDE w:val="false"/>
        <w:spacing w:lineRule="auto" w:line="273" w:before="0" w:after="0"/>
        <w:ind w:left="302" w:right="3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Формирование у детей культуры безопасной жизнедеятельности как участников дорожного движ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10" w:leader="none"/>
        </w:tabs>
        <w:autoSpaceDE w:val="false"/>
        <w:spacing w:lineRule="auto" w:line="273" w:before="0" w:after="0"/>
        <w:ind w:left="302" w:right="3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Развитие форм сотрудничества и взаимодействия с семьей, подразделениями ГИБДД, общественными организациями для профилактики детского травматизма на дорог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10" w:leader="none"/>
        </w:tabs>
        <w:autoSpaceDE w:val="false"/>
        <w:spacing w:lineRule="auto" w:line="273" w:before="0" w:after="0"/>
        <w:ind w:left="302" w:right="37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оздание в ДОУ системы мероприятий по обучению правилам дорожного движения.</w:t>
      </w:r>
    </w:p>
    <w:p>
      <w:pPr>
        <w:pStyle w:val="Normal"/>
        <w:widowControl w:val="false"/>
        <w:tabs>
          <w:tab w:val="clear" w:pos="708"/>
          <w:tab w:val="left" w:pos="1010" w:leader="none"/>
        </w:tabs>
        <w:autoSpaceDE w:val="false"/>
        <w:spacing w:lineRule="auto" w:line="273" w:before="0" w:after="0"/>
        <w:ind w:left="302" w:right="37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69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557"/>
        <w:gridCol w:w="2413"/>
        <w:gridCol w:w="2432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№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рок исполн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тветственный за исполнение</w:t>
            </w:r>
          </w:p>
        </w:tc>
      </w:tr>
      <w:tr>
        <w:trPr/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рганизационная работ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Разработка плана работы по профилактике ДДТ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юл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тветственный по предупреждению ДДТ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тверждение  Паспорта дорожной                   безопасности МБДОУ «Усть- Ишимский детский сад №1»на 2023-2024 уч. го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ентябр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тветственный по предупреждению ДДТ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полнение методической, детской  литературой, наглядными пособиями по профилактики  ПДД в  группах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течение год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тарший воспитатель, воспитатели групп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нализ работы за прошедший год                        по  профилактике ДДТТ в ДОУ за 2022 – 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чебный го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а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тветственный по предупреждению ДДТ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азмещения на сайте МКДОУ ДС №20 «Буратино»  информации о проводимых мероприятиях по ДДТ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течение год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тветственный за сайт детского сад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стреча с инспекторами ГИБД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 согласованию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аведующая, ответственный по предупреждению ДДТ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нтроль над организацией работы с детьми по теме ПД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течение год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тветственный по предупреждению ДДТТ</w:t>
            </w:r>
          </w:p>
        </w:tc>
      </w:tr>
      <w:tr>
        <w:trPr/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абота с педагогам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нструктаж с воспитателями   по предупреждению детского дорожно-транспорт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травматизм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Янва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а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тветственный по предупреждению ДДТ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ониторинг детей старшего дошкольного возраста по ПД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ентябрь, Ма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ключение вопросов по ПДД в повестку родительских собран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течение год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нсультации для педагог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 «Организация предметно-развивающей среды в группах по обучению дошкольников ПДД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 «Проектный метод обучения как эффективный способ формирования у детей знаний и навыков по ПДД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«Грамотный пешеход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 «Организация работы по ПДД с родителям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Ежекварталь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тветственный по предупреждению ДДТ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нкурс для педагогов «Лучший конспект по ПДД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оябр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тветственный по предупреждению ДДТ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ведение «Недели безопасности дорожного движения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а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абота с детьм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нструктаж с воспитанниками по безопасности дорожного движ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течение гол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Беседы с воспитанниками по закреплению ПД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течение год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гровая деятельность( подвижные, дидактические, сюжетно-ролевые, театрализованные, настольно-печатные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течение год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Чтение художественной литературы, заучивание стихотворений, загадывание загадок по тематике безопасности дорожного движ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течение год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смотр иллюстраций, фотографий, мультфильмов и презентаций по закреплению ПД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течение год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Целевые прогулки и наблюд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«Знакомство с улицей и дорогой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«Сравнение легкового и грузового автомобилей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«Наш помощник – пешеходный переход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«Правила для пешеходов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течение год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нкурс детских рисунков «Осторожней на дороге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оябр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тветственный по предупреждению ДДТ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икторина в группах «Добрая дорога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Феврал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азвлечение «Знатоки дорожных правил» с детьми старшего дошкольного возрас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прел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тветственный по предупреждению ДДТ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узыкально –спортивный досуг  «Азбука дорожного движения» для всех возрастных груп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юн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оспитатели групп, Ответственный по предупреждению ДДТ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частие в профилактических акция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«Внимание – дети!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«Осторожно – гололед!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«Письмо водителю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«Внимание, каникулы!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ар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юн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тветственный по предупреждению ДДТ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нкетирование родителей «Взрослые и дети на улицах села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ентябр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тветственный по предупреждению ДДТ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бновление и пополнение информационных стендов для родителей воспитанников по профилактике ДДТ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течение год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нсультации для родителе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 «Как знакомить детей с правилами дорожного движени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«Самый внимательный пешеход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«Рекомендации непослушным родителям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«Светоотражающие элементы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кт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Янва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ар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а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азработка памятки для родителей «Детские удерживающие устройства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оябр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формление папок-передвижек в группах по ПД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«Правила безопасного поведения на улиц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«Обучайте детей правилам дорожного движени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«Фликеры на одежде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течение год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ндивидуальные беседы с родителями о соблюдении правил безопасности детей на дорог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течение год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ивлечение родителей к организации мероприятий по предупреждению ДДТ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течение год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оспитатели групп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0" w:leader="none"/>
        </w:tabs>
        <w:autoSpaceDE w:val="false"/>
        <w:spacing w:lineRule="auto" w:line="273" w:before="0" w:after="0"/>
        <w:ind w:left="302" w:right="37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3" w:before="66" w:after="0"/>
        <w:ind w:left="302" w:right="368" w:firstLine="70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3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02" w:hanging="708"/>
      </w:pPr>
      <w:rPr>
        <w:sz w:val="32"/>
        <w:szCs w:val="3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Cee1fbf7edfbe9"/>
    <w:next w:val="TextBody"/>
    <w:qFormat/>
    <w:pPr>
      <w:numPr>
        <w:ilvl w:val="1"/>
        <w:numId w:val="1"/>
      </w:numPr>
      <w:spacing w:lineRule="auto" w:line="240" w:before="0" w:after="0"/>
      <w:ind w:left="580" w:right="2715" w:hanging="0"/>
      <w:jc w:val="center"/>
      <w:outlineLvl w:val="1"/>
    </w:pPr>
    <w:rPr>
      <w:rFonts w:ascii="Times New Roman" w:hAnsi="Times New Roman" w:cs="Times New Roman"/>
      <w:b/>
      <w:bCs/>
      <w:sz w:val="40"/>
      <w:szCs w:val="40"/>
    </w:rPr>
  </w:style>
  <w:style w:type="paragraph" w:styleId="Heading2">
    <w:name w:val="Heading 2"/>
    <w:basedOn w:val="Cee1fbf7edfbe9"/>
    <w:next w:val="TextBody"/>
    <w:qFormat/>
    <w:pPr>
      <w:spacing w:lineRule="auto" w:line="240" w:before="207" w:after="0"/>
      <w:ind w:left="661" w:hanging="0"/>
      <w:jc w:val="both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Style12">
    <w:name w:val="Основной шрифт абзаца"/>
    <w:qFormat/>
    <w:rPr/>
  </w:style>
  <w:style w:type="character" w:styleId="Cef1edeee2edeee9f8f0e8f4f2e0e1e7e0f6e0">
    <w:name w:val="Оceсf1нedоeeвe2нedоeeйe9 шf8рf0иe8фf4тf2 аe0бe1зe7аe0цf6аe0"/>
    <w:qFormat/>
    <w:rPr>
      <w:sz w:val="20"/>
      <w:szCs w:val="20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e1fbf7edfbe9">
    <w:name w:val="Оceбe1ыfbчf7нedыfbйe9"/>
    <w:qFormat/>
    <w:pPr>
      <w:widowControl/>
      <w:autoSpaceDE w:val="false"/>
      <w:bidi w:val="0"/>
      <w:spacing w:lineRule="auto" w:line="273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ef1edeee2edeee9f2e5eaf1f2">
    <w:name w:val="Оceсf1нedоeeвe2нedоeeйe9 тf2еe5кeaсf1тf2"/>
    <w:basedOn w:val="Cee1fbf7edfbe9"/>
    <w:qFormat/>
    <w:pPr>
      <w:spacing w:lineRule="auto" w:line="240" w:before="0" w:after="0"/>
    </w:pPr>
    <w:rPr>
      <w:rFonts w:ascii="Times New Roman" w:hAnsi="Times New Roman" w:cs="Times New Roman"/>
      <w:sz w:val="32"/>
      <w:szCs w:val="32"/>
    </w:rPr>
  </w:style>
  <w:style w:type="paragraph" w:styleId="C0e1e7e0f6f1efe8f1eae0">
    <w:name w:val="Аc0бe1зe7аe0цf6 сf1пefиe8сf1кeaаe0"/>
    <w:basedOn w:val="Cee1fbf7edfbe9"/>
    <w:qFormat/>
    <w:pPr>
      <w:spacing w:lineRule="auto" w:line="240" w:before="54" w:after="0"/>
      <w:ind w:left="486" w:hanging="185"/>
    </w:pPr>
    <w:rPr>
      <w:rFonts w:ascii="Times New Roman" w:hAnsi="Times New Roman" w:cs="Times New Roman"/>
    </w:rPr>
  </w:style>
  <w:style w:type="paragraph" w:styleId="TableParagraph">
    <w:name w:val="Table Paragraph"/>
    <w:basedOn w:val="Cee1fbf7edfbe9"/>
    <w:qFormat/>
    <w:pPr>
      <w:spacing w:lineRule="auto" w:line="240" w:before="0" w:after="0"/>
      <w:ind w:left="107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02:00Z</dcterms:created>
  <dc:creator>Юдина</dc:creator>
  <dc:description/>
  <cp:keywords/>
  <dc:language>en-US</dc:language>
  <cp:lastModifiedBy>IRINA</cp:lastModifiedBy>
  <dcterms:modified xsi:type="dcterms:W3CDTF">2024-11-08T11:37:00Z</dcterms:modified>
  <cp:revision>4</cp:revision>
  <dc:subject/>
  <dc:title/>
</cp:coreProperties>
</file>